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Check 2.1 can be installed directly over PCBCheck 2.0x. 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verify that the new options are set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2.1 can convert configurations from PCBCheck 2.0x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vast amount of optimization and recoding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PCBCheck 1.x to PCBCheck 2.x, PCBCheck 2.1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1.x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